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1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15-90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8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07.2024 года в 00 часов 01 минута Гусейнов А.И., по адресу: </w:t>
      </w:r>
      <w:r>
        <w:rPr>
          <w:rStyle w:val="CatUserDefinedgrp39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8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425065176 от 25.04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745; копией постановления по делу об административном правонарушении № 18810586240425065176 от 25.04.2024 года вступившего в законную силу 21.05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3.07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10252011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